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по спортивному ориентированию.</w:t>
      </w:r>
    </w:p>
    <w:p>
      <w:pPr>
        <w:pStyle w:val="Normal"/>
        <w:jc w:val="center"/>
        <w:rPr/>
      </w:pPr>
      <w:r>
        <w:rPr/>
        <w:t>Младшая группа (мальчики, девочки) личный результат</w:t>
      </w:r>
    </w:p>
    <w:p>
      <w:pPr>
        <w:pStyle w:val="Normal"/>
        <w:rPr/>
      </w:pPr>
      <w:r>
        <w:rPr/>
        <w:t>г. Невьянск, 20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01200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880"/>
                              <w:gridCol w:w="1800"/>
                              <w:gridCol w:w="1800"/>
                              <w:gridCol w:w="1620"/>
                              <w:gridCol w:w="126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-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и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дис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ное вре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ое вре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альчики (младша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трепенин Анто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4.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зимков Владими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3.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0.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0.5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фанов Ефи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7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2.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.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.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очки (младша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на Пол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3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1.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1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хова Я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2.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7.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7.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ина Лю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2.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8.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8.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зина Же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2.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1.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1.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зина Же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3.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7.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7.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9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880"/>
                        <w:gridCol w:w="1800"/>
                        <w:gridCol w:w="1800"/>
                        <w:gridCol w:w="1620"/>
                        <w:gridCol w:w="126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-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 дис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ное вре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ое вре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альчики (младша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трепенин Анто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4.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зимков Владими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3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3.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0.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0.5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фанов Ефи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7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2.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5.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5.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вочки (младша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на Пол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3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1.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1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хова Я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2.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7.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7.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ина Лю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2.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8.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8.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зина Же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2.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1.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1.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зина Же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6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3.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7.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7.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 секретарь:</w:t>
      </w:r>
    </w:p>
    <w:p>
      <w:pPr>
        <w:pStyle w:val="Normal"/>
        <w:rPr/>
      </w:pPr>
      <w:r>
        <w:rPr/>
        <w:t>Гл. суд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по спортивному ориентированию.</w:t>
      </w:r>
    </w:p>
    <w:p>
      <w:pPr>
        <w:pStyle w:val="Normal"/>
        <w:jc w:val="center"/>
        <w:rPr/>
      </w:pPr>
      <w:r>
        <w:rPr/>
        <w:t>Средняя группа (мальчики, девочки) личный результат</w:t>
      </w:r>
    </w:p>
    <w:p>
      <w:pPr>
        <w:pStyle w:val="Normal"/>
        <w:rPr/>
      </w:pPr>
      <w:r>
        <w:rPr/>
        <w:t>г. Невьянск, 20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01200" cy="296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880"/>
                              <w:gridCol w:w="1800"/>
                              <w:gridCol w:w="1800"/>
                              <w:gridCol w:w="1620"/>
                              <w:gridCol w:w="126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-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и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дис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ное вре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ое вре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ьчики (средня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бенко 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9.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.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.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нибалов Вл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.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.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.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пин Дании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8.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.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.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аев Ди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9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.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яев Макси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.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.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8.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янкин Ил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.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9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9.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к В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2.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9.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9.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 Макси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8.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.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.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вочки (средняя групп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пелова Ан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9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1.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бенева 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7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4.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7.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7.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янкина К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4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9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9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33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880"/>
                        <w:gridCol w:w="1800"/>
                        <w:gridCol w:w="1800"/>
                        <w:gridCol w:w="1620"/>
                        <w:gridCol w:w="126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-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 дис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ное вре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ое вре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ьчики (средня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енко 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9.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7.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7.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нибалов Вла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6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4.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.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.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пин Дании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8.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0.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0.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аев Ди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9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.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яев Макси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.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.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8.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янкин Ил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.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9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9.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к В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3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2.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9.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9.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 Макси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8.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0.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.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вочки (средняя групп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пелова Ан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9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1.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бенева 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7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4.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7.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7.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янкина К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4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9.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9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 секретарь:</w:t>
      </w:r>
    </w:p>
    <w:p>
      <w:pPr>
        <w:pStyle w:val="Normal"/>
        <w:rPr/>
      </w:pPr>
      <w:r>
        <w:rPr/>
        <w:t>Гл. суд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по спортивному ориентированию.</w:t>
      </w:r>
    </w:p>
    <w:p>
      <w:pPr>
        <w:pStyle w:val="Normal"/>
        <w:jc w:val="center"/>
        <w:rPr/>
      </w:pPr>
      <w:r>
        <w:rPr/>
        <w:t>Выпускники (мужчины, женщины) личный результат</w:t>
      </w:r>
    </w:p>
    <w:p>
      <w:pPr>
        <w:pStyle w:val="Normal"/>
        <w:rPr/>
      </w:pPr>
      <w:r>
        <w:rPr/>
        <w:t>г. Невьянск, 20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01200" cy="3327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880"/>
                              <w:gridCol w:w="1800"/>
                              <w:gridCol w:w="1800"/>
                              <w:gridCol w:w="1620"/>
                              <w:gridCol w:w="126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-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и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дис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ное вре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ое вре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ужчины (выпуск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тыков Саш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.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.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.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 Паш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6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5.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9.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9.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дведев Паш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.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3.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3.3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бунин Саш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9.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.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.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бенев Ива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2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9.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7.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7.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вков Саш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1.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.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.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лодов Дании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1.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9.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9.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нщины (выпуск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хрякова Тан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9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.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1.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1.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ва Крист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5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7.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.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.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йтяхова 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9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3.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.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.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икова Ан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7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2.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.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.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лова 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2.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1.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1.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бенева Я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3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3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0.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6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880"/>
                        <w:gridCol w:w="1800"/>
                        <w:gridCol w:w="1800"/>
                        <w:gridCol w:w="1620"/>
                        <w:gridCol w:w="126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-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 дис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ное вре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ое вре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ужчины (выпуск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тыков Саш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.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.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.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 Паш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6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5.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9.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9.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ведев Паш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4.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3.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3.3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бунин Саш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5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9.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4.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4.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бенев Ива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2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9.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7.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7.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вков Саш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1.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.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.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одов Дании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1.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9.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9.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нщины (выпуск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хрякова Тан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9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.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1.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1.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ва Крист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5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7.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2.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2.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йтяхова 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9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3.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4.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4.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икова Ан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7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2.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.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.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лова 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2.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1.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1.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бенева Я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3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3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0.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0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 секретарь:</w:t>
      </w:r>
    </w:p>
    <w:p>
      <w:pPr>
        <w:pStyle w:val="Normal"/>
        <w:rPr/>
      </w:pPr>
      <w:r>
        <w:rPr/>
        <w:t>Гл. суд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по спортивному ориентированию.</w:t>
      </w:r>
    </w:p>
    <w:p>
      <w:pPr>
        <w:pStyle w:val="Normal"/>
        <w:jc w:val="center"/>
        <w:rPr/>
      </w:pPr>
      <w:r>
        <w:rPr/>
        <w:t>Педагоги (мужчины, женщины) личный результат</w:t>
      </w:r>
    </w:p>
    <w:p>
      <w:pPr>
        <w:pStyle w:val="Normal"/>
        <w:rPr/>
      </w:pPr>
      <w:r>
        <w:rPr/>
        <w:t>г. Невьянск, 20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01200" cy="4053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880"/>
                              <w:gridCol w:w="1800"/>
                              <w:gridCol w:w="1800"/>
                              <w:gridCol w:w="1620"/>
                              <w:gridCol w:w="126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-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и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дис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ное вре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ое врем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ужчины (педагог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шаков Ил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.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6.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6.3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дков А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8.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6.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6.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дин Андре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2.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9.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9.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жинин Дани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1.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1.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1.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нщины (педагог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язева Светл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3.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.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.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омарева 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6.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.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.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гвинцева С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7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7.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7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наутова Татья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6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9.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3.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3.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дкова Н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8.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4.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4.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ина О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2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5.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5.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пова 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3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9.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6.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6.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ова Еле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6.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2.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2.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вьева Виктор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8.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4.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4.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гина Еле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2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7.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5.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.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инова О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9.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9.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9.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рина Е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3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4.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1.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1.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окова Натал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6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8.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2.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2.3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319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880"/>
                        <w:gridCol w:w="1800"/>
                        <w:gridCol w:w="1800"/>
                        <w:gridCol w:w="1620"/>
                        <w:gridCol w:w="126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-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и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 дис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рафное вре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ое врем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ужчины (педагог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шаков Ил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4.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6.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6.3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дков А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2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8.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6.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6.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один Андре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2.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9.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9.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жинин Дани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1.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1.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1.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енщины (педагог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язева Светл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3.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.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.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омарева 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6.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.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.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гвинцева С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7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7.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7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наутова Татья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6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9.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3.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3.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дкова Н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4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8.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4.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4.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а О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7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2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5.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5.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пова 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3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9.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6.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6.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ва Еле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4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6.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2.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2.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вьева Виктор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8.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4.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4.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гина Еле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2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7.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5.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5.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инова О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9.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9.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9.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рина Е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3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4.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1.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1.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окова Натал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6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8.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2.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.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2.3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 секретарь:</w:t>
      </w:r>
    </w:p>
    <w:p>
      <w:pPr>
        <w:pStyle w:val="Normal"/>
        <w:rPr/>
      </w:pPr>
      <w:r>
        <w:rPr/>
        <w:t>Гл. судь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по спортивному ориентированию.</w:t>
      </w:r>
    </w:p>
    <w:p>
      <w:pPr>
        <w:pStyle w:val="Normal"/>
        <w:jc w:val="center"/>
        <w:rPr/>
      </w:pPr>
      <w:r>
        <w:rPr/>
        <w:t xml:space="preserve">Средняя группа (командный результат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. Невьянск, 20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7543800" cy="2056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880"/>
                              <w:gridCol w:w="1800"/>
                              <w:gridCol w:w="180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ч-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мес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времен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ое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зити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двед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61.9pt;mso-wrap-distance-left:9pt;mso-wrap-distance-right:9pt;mso-wrap-distance-top:0pt;mso-wrap-distance-bottom:0pt;margin-top:-1.45pt;mso-position-vertical-relative:text;margin-left:9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880"/>
                        <w:gridCol w:w="1800"/>
                        <w:gridCol w:w="180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ч-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мес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времен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ое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зити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вед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Гл секретарь:</w:t>
      </w:r>
    </w:p>
    <w:p>
      <w:pPr>
        <w:pStyle w:val="Normal"/>
        <w:rPr>
          <w:lang w:val="en-US"/>
        </w:rPr>
      </w:pPr>
      <w:r>
        <w:rPr/>
        <w:t xml:space="preserve">                                 </w:t>
      </w:r>
      <w:r>
        <w:rPr/>
        <w:t>Гл. судь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по спортивному ориентированию.</w:t>
      </w:r>
    </w:p>
    <w:p>
      <w:pPr>
        <w:pStyle w:val="Normal"/>
        <w:jc w:val="center"/>
        <w:rPr/>
      </w:pPr>
      <w:r>
        <w:rPr/>
        <w:t xml:space="preserve">Младшая группа (командный результат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. Невьянск, 20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7543800" cy="2056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880"/>
                              <w:gridCol w:w="1800"/>
                              <w:gridCol w:w="180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ч-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мес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времен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ое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лю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XT - 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61.9pt;mso-wrap-distance-left:9pt;mso-wrap-distance-right:9pt;mso-wrap-distance-top:0pt;mso-wrap-distance-bottom:0pt;margin-top:-1.45pt;mso-position-vertical-relative:text;margin-left:9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880"/>
                        <w:gridCol w:w="1800"/>
                        <w:gridCol w:w="180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ч-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мес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времен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ое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лю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XT - 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Гл секретарь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л. суд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по спортивному ориентированию.</w:t>
      </w:r>
    </w:p>
    <w:p>
      <w:pPr>
        <w:pStyle w:val="Normal"/>
        <w:jc w:val="center"/>
        <w:rPr/>
      </w:pPr>
      <w:r>
        <w:rPr/>
        <w:t xml:space="preserve">Педагоги  (командный результат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. Невьянск, 20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7589520" cy="3509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880"/>
                              <w:gridCol w:w="1800"/>
                              <w:gridCol w:w="180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ч-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мес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времен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ое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уванчи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ябин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ула здоровь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276.3pt;mso-wrap-distance-left:9pt;mso-wrap-distance-right:9pt;mso-wrap-distance-top:0pt;mso-wrap-distance-bottom:0pt;margin-top:-1.45pt;mso-position-vertical-relative:text;margin-left:9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880"/>
                        <w:gridCol w:w="1800"/>
                        <w:gridCol w:w="180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ч-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мес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времен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ое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уванчи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бин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а здоровь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Гл секретарь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л. суд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по спортивному ориентированию.</w:t>
      </w:r>
    </w:p>
    <w:p>
      <w:pPr>
        <w:pStyle w:val="Normal"/>
        <w:jc w:val="center"/>
        <w:rPr/>
      </w:pPr>
      <w:r>
        <w:rPr/>
        <w:t xml:space="preserve">Выпускники  (командный результат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. Невьянск, 20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7543800" cy="2782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880"/>
                              <w:gridCol w:w="1800"/>
                              <w:gridCol w:w="1800"/>
                              <w:gridCol w:w="1620"/>
                              <w:gridCol w:w="1260"/>
                              <w:gridCol w:w="162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ч-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мес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времен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ое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ьный Ветер -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ва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ьный Ветер - 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19.1pt;mso-wrap-distance-left:9pt;mso-wrap-distance-right:9pt;mso-wrap-distance-top:0pt;mso-wrap-distance-bottom:0pt;margin-top:-1.45pt;mso-position-vertical-relative:text;margin-left:9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880"/>
                        <w:gridCol w:w="1800"/>
                        <w:gridCol w:w="1800"/>
                        <w:gridCol w:w="1620"/>
                        <w:gridCol w:w="1260"/>
                        <w:gridCol w:w="162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ч-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мес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времен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ое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ьный Ветер -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а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льный Ветер - 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Гл секретарь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л. суд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00:00Z</dcterms:created>
  <dc:creator>Admin</dc:creator>
  <dc:description/>
  <dc:language>en-US</dc:language>
  <cp:lastModifiedBy>Галина</cp:lastModifiedBy>
  <cp:lastPrinted>2018-10-22T19:17:00Z</cp:lastPrinted>
  <dcterms:modified xsi:type="dcterms:W3CDTF">2018-10-23T04:00:00Z</dcterms:modified>
  <cp:revision>2</cp:revision>
  <dc:subject/>
  <dc:title/>
</cp:coreProperties>
</file>