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муниципального первен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Школа безопасности – 2019» в рамках форума «Мы – Уральцы!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евьянск, Михайловка, 13.05.2019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7"/>
        <w:gridCol w:w="1961"/>
        <w:gridCol w:w="1609"/>
        <w:gridCol w:w="1614"/>
        <w:gridCol w:w="1128"/>
        <w:gridCol w:w="177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ая диста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лки-пал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й меш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р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с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ти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ные стра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уванч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ту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зуч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ыб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 равенстве суммы мест учитывается лучшее месте на короткой пешеходной диста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 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: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34:00Z</dcterms:created>
  <dc:creator>Admin</dc:creator>
  <dc:description/>
  <cp:keywords/>
  <dc:language>en-US</dc:language>
  <cp:lastModifiedBy>Олег</cp:lastModifiedBy>
  <cp:lastPrinted>2018-05-07T19:27:00Z</cp:lastPrinted>
  <dcterms:modified xsi:type="dcterms:W3CDTF">2019-05-14T09:02:00Z</dcterms:modified>
  <cp:revision>22</cp:revision>
  <dc:subject/>
  <dc:title/>
</cp:coreProperties>
</file>