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  <w:t xml:space="preserve">    </w:t>
      </w:r>
      <w:r>
        <w:rPr/>
        <w:t xml:space="preserve">Унифицированная форма </w:t>
      </w:r>
    </w:p>
    <w:p>
      <w:pPr>
        <w:pStyle w:val="Normal"/>
        <w:ind w:firstLine="5529"/>
        <w:rPr/>
      </w:pPr>
      <w:r>
        <w:rPr/>
        <w:t xml:space="preserve">Утверждена постановлением </w:t>
      </w:r>
    </w:p>
    <w:p>
      <w:pPr>
        <w:pStyle w:val="Normal"/>
        <w:ind w:firstLine="5529"/>
        <w:rPr/>
      </w:pPr>
      <w:r>
        <w:rPr/>
        <w:t>Госкомстата России от 06.04.2001г.</w:t>
      </w:r>
    </w:p>
    <w:p>
      <w:pPr>
        <w:pStyle w:val="Normal"/>
        <w:jc w:val="center"/>
        <w:rPr/>
      </w:pPr>
      <w:r>
        <w:rPr/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23"/>
      </w:tblGrid>
      <w:tr>
        <w:trPr/>
        <w:tc>
          <w:tcPr>
            <w:tcW w:w="2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о ОКУД</w:t>
            </w:r>
          </w:p>
          <w:p>
            <w:pPr>
              <w:pStyle w:val="Normal"/>
              <w:jc w:val="center"/>
              <w:rPr/>
            </w:pPr>
            <w:r>
              <w:rPr/>
              <w:t>по ОКП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ополнительного образования Станция юных натуралис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вья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</w:tblGrid>
      <w:tr>
        <w:trPr>
          <w:trHeight w:val="521" w:hRule="atLeast"/>
        </w:trPr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29" w:hRule="atLeast"/>
        </w:trPr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</w:t>
            </w:r>
            <w:r>
              <w:rPr>
                <w:b/>
                <w:sz w:val="28"/>
                <w:szCs w:val="28"/>
              </w:rPr>
              <w:t>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проведении муниципального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а поделок, посвященного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ирному дню защиты животных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дошкольного возраста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й любимец»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Руководствуясь планом работы МБОУ ДО СЮН НГО, приказ 218-Д от 09.09.2019, а также в целях формирования у детей бережного отношения к природным ресурсам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Организовать проведение муниципального конкурса поделок, посвященного всемирному дню защиты животных для детей дошкольного возраста «Мой любимец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оргкомитет по проведению муниципального конкурса поделок, посвященного всемирному дню защиты животных для детей дошкольного возраста «Мой любимец» в состав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хрякова Татьяна Игоревна, методист МБОУ ДО СЮН Н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пова Анастасия Алексеевна, методист МБОУ ДО СЮН Н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евич Нина Васильевна, методист МБОУ ДО СЮН Н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Утвердить положение о проведении муниципального конкурса поделок, посвященного всемирному дню защиты животных для детей дошкольного возраста «Мой любимец» (Приложение № 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сроки проведения конкурса с 15 октября по 22 ноября  2019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исполнения данного приказа оставляю за собой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6"/>
        </w:rPr>
      </w:pPr>
      <w:r>
        <w:rPr>
          <w:sz w:val="28"/>
          <w:szCs w:val="26"/>
        </w:rPr>
        <w:t>Директор МБОУ ДО СЮН НГО:                                                  Л.П. Халико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6"/>
        </w:rPr>
        <w:t>С приказом ознакомлены  _______________ «____»_____________ 2019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6"/>
        </w:rPr>
        <w:t xml:space="preserve">                                              </w:t>
      </w:r>
      <w:r>
        <w:rPr>
          <w:sz w:val="28"/>
          <w:szCs w:val="26"/>
        </w:rPr>
        <w:t>_______________ «____»_____________ 2019г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</w:t>
      </w:r>
      <w:r>
        <w:rPr>
          <w:sz w:val="28"/>
          <w:szCs w:val="26"/>
        </w:rPr>
        <w:t xml:space="preserve">_______________ «____»_____________ 2019г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 1 к приказу МБОУ ДО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СЮН НГО  №     от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right="-5" w:firstLine="567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 xml:space="preserve">о проведении </w:t>
      </w:r>
      <w:r>
        <w:rPr>
          <w:b/>
          <w:i/>
          <w:sz w:val="28"/>
          <w:szCs w:val="26"/>
        </w:rPr>
        <w:t>муниципального конкурса поделок, посвященного всемирному дню защиты животных для детей дошкольного возраста «Мой любимец»</w:t>
      </w:r>
    </w:p>
    <w:p>
      <w:pPr>
        <w:pStyle w:val="Normal"/>
        <w:shd w:fill="FFFFFF" w:val="clear"/>
        <w:ind w:right="-5" w:firstLine="567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е положение регламентирует порядок организации, проведения и подведения итогов </w:t>
      </w:r>
      <w:r>
        <w:rPr>
          <w:sz w:val="28"/>
          <w:szCs w:val="26"/>
        </w:rPr>
        <w:t>муниципального конкурса поделок, посвященного всемирному дню защиты животных для детей дошкольного возраста «Мой любимец» (далее Конкурс)</w:t>
      </w:r>
      <w:r>
        <w:rPr>
          <w:sz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рганизация и проведение регламентируется нормативно-правовыми документами: Конвенцией о правах ребенка; Федеральным законом от 29.12.2012 </w:t>
        <w:br/>
        <w:t xml:space="preserve">№ 273-ФЗ «Об образовании в Российской Федерации»; законом Свердловской области от 15.07.2013 № 78-ОЗ «Об образовании в Свердловской области»; </w:t>
      </w:r>
      <w:r>
        <w:rPr>
          <w:color w:val="000000"/>
          <w:sz w:val="28"/>
        </w:rPr>
        <w:t>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уководство подготовкой и проведением Конкурса осуществляет Муниципальное бюджетное образовательное учреждение дополнительного образования Станция юных натуралистов Невьянского городского округа (далее – МБОУ ДО СЮН НГО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Цель Конкурса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rPr/>
      </w:pPr>
      <w:r>
        <w:rPr/>
        <w:t>Приобщение детей дошкольного возраста к бережному отношению к природным ресурсам, привлечение внимания общественности к проблемам защиты животных, предоставление участникам интересной возможности (в состязательной форме) развить и демонстрировать свои творческие способ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1. В Конкурсе принимают участие дети дошкольного возраста дошкольных образовательных учреждений Невьянского городского округа любого типа и ви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курс проводится в двух возрастных категориях: 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Младшая (3-5 лет);  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Старшая (6-7 лет)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2.2. На Конкурс принимаются работы, выполненные из любого материала и в любой техник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2.3. Работа выполняется индивидуально ребенком, либо с привлечением членов семь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2.4. Конкурс посвящен домашним животным. Тема конкурса «Мой любимец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2.5. Участники предоставляют поделку в виде своего домашнего питомца с </w:t>
      </w:r>
      <w:r>
        <w:rPr>
          <w:b/>
          <w:sz w:val="28"/>
        </w:rPr>
        <w:t>обязательным приложением фото самого питомца с юным хозяином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2.6. На фото в обязательном порядке должна быть проставлена текущая д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2.7. После приема всех работ состоится творческая выставка с привлечением сотрудников и питомцев приюта для домашних животных «Добрые руки». Дата открытия выставки 29 ноября 2019 года. Время открытия будет доведено отдельным информационным письм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а открытие выставки приглашаются все желающие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color w:val="000000"/>
          <w:spacing w:val="-6"/>
          <w:sz w:val="28"/>
        </w:rPr>
        <w:t xml:space="preserve"> </w:t>
      </w:r>
      <w:r>
        <w:rPr>
          <w:b/>
          <w:sz w:val="28"/>
        </w:rPr>
        <w:t>3.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</w:rPr>
        <w:t>3.1. Конкурс проводится в два этап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 этап – на уровне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 этап – муниципальный. На муниципальный этап направляются работы, ставшие победителями или призерами школьного этапа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3.2. Даты проведения этапов конкурса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1 этап: 15 октября – 08 ноября 2019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2 этап (муниципальный): 11-22 ноября 2019 (прием работ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крытие выставки: 29 ноября 2019;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выставки и оценка поделок: 29 ноября - 23 декабря 201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3. Общие условия участия в Конкурсе: </w:t>
      </w:r>
    </w:p>
    <w:p>
      <w:pPr>
        <w:pStyle w:val="Normal"/>
        <w:ind w:firstLine="567"/>
        <w:jc w:val="both"/>
        <w:rPr/>
      </w:pPr>
      <w:r>
        <w:rPr>
          <w:sz w:val="28"/>
        </w:rPr>
        <w:t>На Конкурс принимаются поделки, выполненные из различных материалов в различных техниках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Услов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 поделке в</w:t>
      </w:r>
      <w:r>
        <w:rPr>
          <w:b/>
          <w:sz w:val="28"/>
        </w:rPr>
        <w:t xml:space="preserve"> обязательном порядке прилагается фото самого питомца вместе с юным хозяином</w:t>
      </w:r>
      <w:r>
        <w:rPr>
          <w:sz w:val="28"/>
        </w:rPr>
        <w:t xml:space="preserve"> с указанием текущей да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допустимый максимальный размер работы: 35см*35см*35см (выс*шир*длина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аждая работа должна иметь этикетку (приложение № 2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абота должна быть призером или победителем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один участник представляет не более одной работы;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На Конкурс не принимаются работы в случаях, есл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едставленная работа не соответствует условиям Конкурс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 представленной работе не прилагается фото;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28"/>
        </w:rPr>
        <w:t>- оргкомитетом получен не полный пакет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z w:val="28"/>
        </w:rPr>
        <w:t xml:space="preserve">3.4. Порядок подачи заявок и творческих работ на Конкурс: </w:t>
      </w:r>
    </w:p>
    <w:p>
      <w:pPr>
        <w:pStyle w:val="Normal"/>
        <w:shd w:fill="FFFFFF" w:val="clear"/>
        <w:ind w:firstLine="567"/>
        <w:jc w:val="both"/>
        <w:rPr>
          <w:sz w:val="28"/>
          <w:szCs w:val="18"/>
        </w:rPr>
      </w:pPr>
      <w:r>
        <w:rPr>
          <w:sz w:val="28"/>
        </w:rPr>
        <w:t>Для участия в Конкурсе необходимо в указанные сроки на электронную почту оргкомитета (</w:t>
      </w:r>
      <w:hyperlink r:id="rId2">
        <w:r>
          <w:rPr>
            <w:rStyle w:val="InternetLink"/>
            <w:sz w:val="28"/>
            <w:szCs w:val="18"/>
          </w:rPr>
          <w:t>sunmoudod@mail.ru</w:t>
        </w:r>
      </w:hyperlink>
      <w:r>
        <w:rPr>
          <w:sz w:val="28"/>
        </w:rPr>
        <w:t xml:space="preserve">) предоставить в заархивированном документе WinRAR (.zip) следующие файлы: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заявку установленного образца (см. приложение № 1), оргкомитет не рассматривает заявки, поступившие позднее указанного срока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выписку или заверенную копию протокола школьного этапа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согласие на обработку персональных данных от педагога (руководителя, подготовившего участника) и совершеннолетнего участника (см. приложение 4) или от законного представителя несовершеннолетнего участника (см. приложение 3)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В наименовании файла WinRAR указывается наименование образовательной организации. В теме письма </w:t>
      </w:r>
      <w:r>
        <w:rPr>
          <w:sz w:val="28"/>
          <w:u w:val="single"/>
        </w:rPr>
        <w:t>обязательно</w:t>
      </w:r>
      <w:r>
        <w:rPr>
          <w:sz w:val="28"/>
        </w:rPr>
        <w:t xml:space="preserve"> указывается - «Конкурс поделок «Мой любимец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3.5. Прием заявок и работ осуществляет координатор Конкурса – Хохрякова Татьяна Игоревна, методист МБОУ ДО СЮН НГО, тел: 8 (34356) 2-35-71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18"/>
        </w:rPr>
        <w:t xml:space="preserve">Работы принимаются по адресу: </w:t>
      </w:r>
      <w:r>
        <w:rPr>
          <w:sz w:val="28"/>
        </w:rPr>
        <w:t>г. Невьянск ул. Советская, 30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color w:val="000000"/>
          <w:spacing w:val="-6"/>
          <w:sz w:val="28"/>
        </w:rPr>
        <w:t>3.6. Важные условия приема работ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color w:val="000000"/>
          <w:spacing w:val="-6"/>
          <w:sz w:val="28"/>
          <w:u w:val="single"/>
        </w:rPr>
      </w:pPr>
      <w:r>
        <w:rPr>
          <w:b/>
          <w:color w:val="000000"/>
          <w:spacing w:val="-6"/>
          <w:sz w:val="28"/>
        </w:rPr>
        <w:t>От одной образовательной организации на конкурс принимается</w:t>
      </w:r>
      <w:r>
        <w:rPr>
          <w:color w:val="000000"/>
          <w:spacing w:val="-6"/>
          <w:sz w:val="28"/>
        </w:rPr>
        <w:t xml:space="preserve"> </w:t>
      </w:r>
      <w:r>
        <w:rPr>
          <w:b/>
          <w:color w:val="000000"/>
          <w:spacing w:val="-6"/>
          <w:sz w:val="28"/>
        </w:rPr>
        <w:t>не более 5</w:t>
      </w:r>
      <w:r>
        <w:rPr>
          <w:color w:val="000000"/>
          <w:spacing w:val="-6"/>
          <w:sz w:val="28"/>
          <w:u w:val="single"/>
        </w:rPr>
        <w:t xml:space="preserve"> </w:t>
      </w:r>
      <w:r>
        <w:rPr>
          <w:b/>
          <w:color w:val="000000"/>
          <w:spacing w:val="-6"/>
          <w:sz w:val="28"/>
        </w:rPr>
        <w:t xml:space="preserve">работ. </w:t>
      </w:r>
      <w:r>
        <w:rPr>
          <w:color w:val="000000"/>
          <w:spacing w:val="-6"/>
          <w:sz w:val="28"/>
        </w:rPr>
        <w:t>При предоставлении большего количества работ оргкомитет Конкурса оставляет за собой право принять для участия первые 5 работ из заявк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color w:val="000000"/>
          <w:spacing w:val="-6"/>
          <w:sz w:val="28"/>
        </w:rPr>
        <w:t>При предоставлении более чем 1 работы от одного участника оргкомитет Конкурса также оставляет за собой право принять для участия первую из заявленных работ данного участни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color w:val="000000"/>
          <w:spacing w:val="-6"/>
          <w:sz w:val="28"/>
        </w:rPr>
        <w:t>При предоставлении работы, размеры которой превышают максимально допустимые (в соответствии с п. 3.3 данного положения) оргкомитет вправе не допустить для участия данную работ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Оргкомитет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ля организации и проведения Конкурса создается организационный комитет (далее – Оргкомитет) из специалистов МБОУ ДО СЮН НГО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ргкомитет Конкурса: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формирует состав жюри муниципального этапа Конкурса, и программу его проведения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принимает конкурсные материалы для участия в Конкурсе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координирует подготовку и проведение Конкурса и выставки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>- информирует об итогах Конкурса непосредственно конкурсантов, ставших победителями и призерам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 основании протоколов производит награждение победителей и призеров Конкурса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>- подготавливает материалы по итогам Конкурса для публикации на сайте МБОУ ДО СЮН НГО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Жюри Конкурс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ля оценки творческих работ и подведения итогов Конкурса состав жюри утверждается МБОУ ДО СЮН НГО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Жюри Конкурса: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осуществляет судейство в соответствии с настоящим Положением о Конкурсе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определяет кандидатуры победителей и призеров Конкурса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Решение жюри оформляется соответствующим протоколом, является окончательным и пересмотру не подлежит!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ритерии оценивания творческих работ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заявленной тем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-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ворческий подх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-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стетический вид и оформление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-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</w:rPr>
            </w:pPr>
            <w:r>
              <w:rPr>
                <w:sz w:val="28"/>
              </w:rPr>
              <w:t>Оригинальность, нестандартность замыс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-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аксимальное количество баллов по всем критериям – 40. Каждый член жюри заполняет протокол, проставляя баллы за каждый критерий по указанной шкале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>Победителем Конкурса признается участник, чья работа, набрала максимальное количество баллов по итогам суммирования экспертных оценок жюр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>При одинаковом количестве баллов присуждается несколько одинаковых призовых мест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 Итоги и награждени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 итогам проведения Конкурса всем участникам вручаются электронные свидетельства об участии, победители (1 место) и призёры (2 и 3 место) в награждаются грамотами МБОУ ДО СЮН НГО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z w:val="28"/>
        </w:rPr>
        <w:t>При одинаковом количестве баллов допускается несколько победителей (1 место) и призеров (2 и 3 место) в каждой возрастной категор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/>
          <w:b/>
          <w:color w:val="000000"/>
          <w:spacing w:val="-6"/>
          <w:sz w:val="40"/>
        </w:rPr>
      </w:pPr>
      <w:r>
        <w:rPr>
          <w:sz w:val="28"/>
        </w:rPr>
        <w:t>Педагоги, оказавшие помощь при подготовке победителей и призеров Конкурса, отмечаются Свидетельствам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Финансовые услов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>Финансирование Конкурса осуществляе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>- на школьном этапе – за счет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sz w:val="28"/>
        </w:rPr>
      </w:pPr>
      <w:r>
        <w:rPr>
          <w:sz w:val="28"/>
        </w:rPr>
        <w:t>- на муниципальном этапе – за счет МБОУ ДО СЮН НГО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Cs/>
          <w:color w:val="000000"/>
          <w:spacing w:val="-12"/>
          <w:sz w:val="40"/>
        </w:rPr>
      </w:pPr>
      <w:r>
        <w:rPr>
          <w:sz w:val="28"/>
        </w:rPr>
        <w:t>Допускается привлечение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Cs/>
          <w:color w:val="000000"/>
          <w:spacing w:val="-12"/>
          <w:sz w:val="32"/>
        </w:rPr>
      </w:pPr>
      <w:r>
        <w:rPr>
          <w:bCs/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Cs/>
          <w:color w:val="000000"/>
          <w:spacing w:val="-12"/>
          <w:sz w:val="32"/>
        </w:rPr>
      </w:pPr>
      <w:r>
        <w:rPr>
          <w:bCs/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Cs/>
          <w:color w:val="000000"/>
          <w:spacing w:val="-12"/>
          <w:sz w:val="32"/>
        </w:rPr>
      </w:pPr>
      <w:r>
        <w:rPr>
          <w:bCs/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Cs/>
          <w:color w:val="000000"/>
          <w:spacing w:val="-12"/>
          <w:sz w:val="32"/>
        </w:rPr>
      </w:pPr>
      <w:r>
        <w:rPr>
          <w:bCs/>
          <w:color w:val="000000"/>
          <w:spacing w:val="-12"/>
          <w:sz w:val="32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конкурсе поделок, посвященном всемирному дню защиты животных для детей дошкольного возраста «Мой любим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полное наименование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00"/>
        <w:gridCol w:w="2174"/>
        <w:gridCol w:w="176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участ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актная информация ОУ </w:t>
      </w:r>
    </w:p>
    <w:p>
      <w:pPr>
        <w:pStyle w:val="Normal"/>
        <w:rPr/>
      </w:pPr>
      <w:r>
        <w:rPr>
          <w:szCs w:val="28"/>
        </w:rPr>
        <w:t>(ФИО, телефон ответственного за конкур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/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подпись руководителя ОУ      расшифровка подпис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.П.</w:t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  <w:sz w:val="28"/>
        </w:rPr>
        <w:t>Приложение № 2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Этикетк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ragraph">
                  <wp:posOffset>83820</wp:posOffset>
                </wp:positionV>
                <wp:extent cx="357949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6.25pt;mso-wrap-distance-left:9pt;mso-wrap-distance-right:9pt;mso-wrap-distance-top:0pt;mso-wrap-distance-bottom:0pt;margin-top:6.6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68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 xml:space="preserve">Приложение № 3 </w:t>
      </w:r>
    </w:p>
    <w:p>
      <w:pPr>
        <w:pStyle w:val="Default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Согласие на обработку персональных данных</w:t>
      </w:r>
    </w:p>
    <w:p>
      <w:pPr>
        <w:pStyle w:val="Default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(на несовершеннолетних)</w:t>
      </w:r>
    </w:p>
    <w:p>
      <w:pPr>
        <w:pStyle w:val="Default"/>
        <w:rPr/>
      </w:pPr>
      <w:r>
        <w:rPr>
          <w:color w:val="000000"/>
          <w:sz w:val="22"/>
        </w:rPr>
        <w:t xml:space="preserve">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фамилия, имя, отчество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далее – (Законный представитель) даю своё согласие государственному автономному нетиповому образовательному учреждению Свердловской области «Дворец молодёжи» (г. Екатеринбург, пр. Ленина, д. 1) (далее – Оператор) на обработку своих персональных данных и персональных данных несовершеннолетнего: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фамилия, имя, отчество)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далее – Несовершеннолетний) на следующих условиях: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1. 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Несовершеннолетнего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2. Перечень персональных данных Законного представителя, передаваемых оператору на обработку: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фамилия, имя, отчество;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год, месяц, дата рождения;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место работы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3. Перечень персональных данных Несовершеннолетнего, передаваемых оператору на обработку: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фамилия, имя, отчество;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год, месяц, дата рождения;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место учебы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4. Согласие даётся Законным представителем с целью участия Несовершеннолетнего в мероприятиях Оператора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5. 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о общего и профессионального образования Свердловской области, а также другие учреждения и организация, принимающие участие в проведении иных конкурсных мероприятий, для достижения вышеуказанных целей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6. 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х Несовершеннолетнего: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фамилия, имя, отчество,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год, месяц, дата рождения,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- место учебы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7.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7.1. Персональные данные подлежат хранению в течение сроков, установленных законодательством РФ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7.2. После завершения обработки персональные данные уничтожаются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7.3. 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«___»________________ 201__г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_______________________/________________________________________________________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(подпись)                                       (инициалы, фамилия)</w:t>
      </w:r>
    </w:p>
    <w:p>
      <w:pPr>
        <w:pStyle w:val="Default"/>
        <w:jc w:val="right"/>
        <w:rPr>
          <w:sz w:val="28"/>
          <w:szCs w:val="22"/>
        </w:rPr>
      </w:pPr>
      <w:r>
        <w:rPr>
          <w:b/>
          <w:bCs/>
          <w:iCs/>
          <w:sz w:val="28"/>
          <w:szCs w:val="22"/>
        </w:rPr>
        <w:t xml:space="preserve">Приложение № 4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Cs w:val="23"/>
        </w:rPr>
        <w:t>Согласие на обработку персональных данны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, сведения о рождении (число, месяц, год рождения)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далее – Субъект) даю своё согласие государственному автономному нетиповому образовательному учреждению Свердловской области «Дворец молодёжи» (г. Екатеринбург, пр. Ленина, д. 1) (далее – Оператор) на обработку своих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Субъект даёт согласие на обработку, как с использованием средств автоматизации, так и без использования таких средств, своих персональных данных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Перечень персональных данных Субъекта, передаваемых оператору на обработку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год, месяц, дата рожд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ое учреждение и его адрес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омер телефон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адрес электронной почт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Согласие даётся Субъектом с целью участия в конкурсных мероприятиях Операт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Субъект даёт согласие на передачу персональных данных третьим лицам и получение персональных данных от третьих лиц: Министерство общего и профессионального образования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год, месяц, дата рожд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ое учреждение и его адрес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омер телефон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адрес электронной почт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1. Персональные данные подлежат хранению в течение сроков, установленных законодательством Р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 После завершения обработки персональные данные уничтожаютс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___»________________ 201__г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/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                                       (инициалы, фамили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moudo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3:00Z</dcterms:created>
  <dc:creator>KOMP</dc:creator>
  <dc:description/>
  <cp:keywords/>
  <dc:language>en-US</dc:language>
  <cp:lastModifiedBy>Галина</cp:lastModifiedBy>
  <dcterms:modified xsi:type="dcterms:W3CDTF">2019-10-15T04:46:00Z</dcterms:modified>
  <cp:revision>48</cp:revision>
  <dc:subject/>
  <dc:title/>
</cp:coreProperties>
</file>