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Унифицированная форма № Т-4</w:t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Утверждена постановлением Госкомстата РФ</w:t>
      </w:r>
    </w:p>
    <w:p>
      <w:pPr>
        <w:pStyle w:val="Normal"/>
        <w:tabs>
          <w:tab w:val="clear" w:pos="708"/>
          <w:tab w:val="left" w:pos="6450" w:leader="none"/>
          <w:tab w:val="right" w:pos="9354" w:leader="none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от 05.01.2004г. № 26</w:t>
      </w:r>
    </w:p>
    <w:p>
      <w:pPr>
        <w:pStyle w:val="Normal"/>
        <w:tabs>
          <w:tab w:val="clear" w:pos="708"/>
          <w:tab w:val="left" w:pos="6450" w:leader="none"/>
          <w:tab w:val="right" w:pos="935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2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66"/>
      </w:tblGrid>
      <w:tr>
        <w:trPr/>
        <w:tc>
          <w:tcPr>
            <w:tcW w:w="1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 ОКУД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по ОКП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правление образования Невьянского городского округ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80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2pt;mso-wrap-distance-left:9pt;mso-wrap-distance-right:9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80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Об утверждении положения</w:t>
      </w:r>
    </w:p>
    <w:p>
      <w:pPr>
        <w:pStyle w:val="Normal"/>
        <w:ind w:left="567" w:hanging="0"/>
        <w:rPr/>
      </w:pPr>
      <w:r>
        <w:rPr>
          <w:b/>
          <w:i/>
        </w:rPr>
        <w:t xml:space="preserve">о проведении муниципального этапа Международной природоохранной акции «Марш парков-2020» в рамках форума «ЭКО» фестиваля 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«Юные интеллектуалы Среднего Урал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 целью формирования у детей экологической культуры, приобщения к экологическому движению населения Невьянского городского округа, обращения внимания общественности к проблемам сохранения окружающей среды, на основании положения о проведении фестиваля «Юные интеллектуалы Среднего Урала» от 25.09.2019 № 433-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ПРИКАЗЫВА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/>
        <w:t>1. Утвердить положение о проведении муниципального этапа Международной природоохранной акции «Марш парков-2020» в рамках форума «ЭКО» фестиваля «Юные интеллектуалы Среднего Урала» прилагается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both"/>
        <w:rPr/>
      </w:pPr>
      <w:r>
        <w:rPr/>
        <w:t>2. Контроль исполнения данного приказа возложить на Богданову Светлану Геннадьевну, заместителя начальника управления образования Невьян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Начальник управления образования</w:t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567"/>
        <w:rPr/>
      </w:pPr>
      <w:r>
        <w:rPr/>
        <w:t>Невьянского городского округа</w:t>
        <w:tab/>
        <w:t>Н.В.Головне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риказу МБОУ ДО СЮН НГО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6"/>
          <w:szCs w:val="26"/>
        </w:rPr>
        <w:t xml:space="preserve">№      </w:t>
      </w:r>
      <w:r>
        <w:rPr>
          <w:sz w:val="26"/>
          <w:szCs w:val="26"/>
        </w:rPr>
        <w:t xml:space="preserve">-Д   от                           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проведении муниципального этапа </w:t>
      </w:r>
    </w:p>
    <w:p>
      <w:pPr>
        <w:pStyle w:val="Normal"/>
        <w:jc w:val="center"/>
        <w:rPr/>
      </w:pPr>
      <w:r>
        <w:rPr>
          <w:b/>
          <w:i/>
        </w:rPr>
        <w:t>Международной природоохранной акции</w:t>
      </w:r>
    </w:p>
    <w:p>
      <w:pPr>
        <w:pStyle w:val="Normal"/>
        <w:jc w:val="center"/>
        <w:rPr/>
      </w:pPr>
      <w:r>
        <w:rPr>
          <w:b/>
          <w:i/>
        </w:rPr>
        <w:t xml:space="preserve">«Марш парков-2020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center"/>
        <w:rPr/>
      </w:pPr>
      <w:r>
        <w:rPr>
          <w:b/>
          <w:bCs/>
          <w:color w:val="000000"/>
          <w:spacing w:val="-22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1. Настоящее положение регламентирует порядок организации и проведения муниципального этапа </w:t>
      </w:r>
      <w:r>
        <w:rPr/>
        <w:t>Международной природоохранной</w:t>
      </w:r>
      <w:r>
        <w:rPr>
          <w:color w:val="000000"/>
          <w:spacing w:val="-3"/>
        </w:rPr>
        <w:t xml:space="preserve"> акции «Марш парков-2020» (далее Акция</w:t>
      </w:r>
      <w:r>
        <w:rPr>
          <w:color w:val="000000"/>
          <w:spacing w:val="-5"/>
        </w:rPr>
        <w:t>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1.2. Организация и проведение Ак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гламентируются Федеральным законом № 273-ФЗ от 29.12.2012 «Об образовании в Российской Федерации», законами Свердловской области от 15.07.2013 № 78-ОЗ «Об образовании в Свердловской области»; «О защите прав ребенка», гарантирующими государственную поддержку детям и подросткам, проявляющим незаурядные способности в различных видах интеллектуальной деятельности, нормативными документами Министерства общего и профессионального образования Свердловской области, управления образования Невьянского городского округа, данным положением.</w:t>
      </w:r>
    </w:p>
    <w:p>
      <w:pPr>
        <w:pStyle w:val="Normal"/>
        <w:tabs>
          <w:tab w:val="left" w:pos="708" w:leader="none"/>
          <w:tab w:val="left" w:pos="21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center"/>
        <w:rPr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2. Цель и задачи Ак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spacing w:val="-6"/>
        </w:rPr>
        <w:t>2.1.</w:t>
      </w:r>
      <w:r>
        <w:rPr>
          <w:b/>
          <w:spacing w:val="-6"/>
        </w:rPr>
        <w:t xml:space="preserve"> </w:t>
      </w:r>
      <w:r>
        <w:rPr>
          <w:spacing w:val="-6"/>
        </w:rPr>
        <w:t>Цели Ак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сформировать у детей и молодежи экологическую культуру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приобщить к природоохранной деятельности население Невьянского городского округа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привлечь внимание общественности к проблемам сохранения окружающей сре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замотивировать специалистов образования на организацию экологического образования детей, развитие гражданской инициативы и профессионального творчества.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firstLine="567"/>
        <w:jc w:val="both"/>
        <w:rPr/>
      </w:pPr>
      <w:r>
        <w:rPr>
          <w:bCs/>
          <w:spacing w:val="-6"/>
        </w:rPr>
        <w:t>2.2.</w:t>
      </w:r>
      <w:r>
        <w:rPr>
          <w:b/>
          <w:bCs/>
          <w:spacing w:val="-6"/>
        </w:rPr>
        <w:t xml:space="preserve"> </w:t>
      </w:r>
      <w:r>
        <w:rPr>
          <w:bCs/>
          <w:spacing w:val="-6"/>
        </w:rPr>
        <w:t>Задачи Акции:</w:t>
      </w:r>
      <w:r>
        <w:rPr>
          <w:b/>
          <w:bCs/>
          <w:spacing w:val="-6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создание условий для развития экологической культуры детей средствами литературного и прикладного творчества, фотоискус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моционально-чувственного восприятия окружающего мира детьми и взрослыми, личностного отношения к природе, экологическим проблема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приобщение к экологическому движению населения Свердловской области, привлечение внимания к проблемам сохранения, восстановления и охраны окружающей среды своей малой роди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кологической ответственности обучающихся и заботы о будущ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эстетического взгляда обучающихся на окружающий ми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 xml:space="preserve">развитие интеллектуальных и творческих способностей дете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40" w:leader="none"/>
          <w:tab w:val="left" w:pos="1418" w:leader="none"/>
        </w:tabs>
        <w:ind w:left="567" w:firstLine="567"/>
        <w:jc w:val="both"/>
        <w:rPr/>
      </w:pPr>
      <w:r>
        <w:rPr/>
        <w:t>развитие социального партнерства между различными образовательными организациями всех типов и видов, общественными организациями и пр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hanging="0"/>
        <w:jc w:val="center"/>
        <w:rPr/>
      </w:pPr>
      <w:r>
        <w:rPr>
          <w:b/>
          <w:bCs/>
          <w:color w:val="000000"/>
          <w:spacing w:val="-12"/>
        </w:rPr>
        <w:t>3.</w:t>
      </w:r>
      <w:r>
        <w:rPr>
          <w:b/>
          <w:bCs/>
          <w:color w:val="000000"/>
        </w:rPr>
        <w:tab/>
        <w:t>Порядок организации и проведения Ак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.1. Акция проводится с 04 марта по 10 апреля 2020 год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Этапы Акции и сроки их провед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</w:t>
      </w:r>
      <w:r>
        <w:rPr/>
        <w:t xml:space="preserve"> этап – на уровне образовательного учреждения (с 04 по 31 марта 2020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I</w:t>
      </w:r>
      <w:r>
        <w:rPr/>
        <w:t xml:space="preserve"> этап – муниципальный в 2 тура (заочный и очны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приём работ заочного тура с 01 по 08 апреля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экологическая игра (очный тур) – 09 апреля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работа жюри, подведение итогов с 13 по 17 апреля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публикация итогов акции на официальном сайте МБОУ ДО СЮН НГО, награждение победителей и участников – после 20 апреля 2020 год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134"/>
        <w:jc w:val="both"/>
        <w:rPr/>
      </w:pPr>
      <w:r>
        <w:rPr>
          <w:lang w:val="en-US"/>
        </w:rPr>
        <w:t>III</w:t>
      </w:r>
      <w:r>
        <w:rPr/>
        <w:t xml:space="preserve"> этап – региональный (с 04 марта по 30 апреля 2020).</w:t>
      </w:r>
    </w:p>
    <w:p>
      <w:pPr>
        <w:pStyle w:val="Default"/>
        <w:ind w:left="1494" w:firstLine="113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Работы победителей конкурсов </w:t>
      </w:r>
      <w:r>
        <w:rPr>
          <w:lang w:val="en-US"/>
        </w:rPr>
        <w:t>II</w:t>
      </w:r>
      <w:r>
        <w:rPr/>
        <w:t xml:space="preserve"> этапа будут рекомендованы для участия в региональном этапе 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 xml:space="preserve">По окончании Акции работы необходимо будет забрать до 04 мая 2020 года. После 04.05.2020 г. работы будут утилизирован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Участниками Акции являются обучающиеся 1-11 классов образовательных учреждений Невьянского городского округа всех типов и видов. </w:t>
      </w:r>
    </w:p>
    <w:p>
      <w:pPr>
        <w:pStyle w:val="Normal"/>
        <w:ind w:firstLine="567"/>
        <w:jc w:val="both"/>
        <w:rPr/>
      </w:pPr>
      <w:r>
        <w:rPr/>
        <w:t>В экологической игре участвует команда образовательного учреждения в количестве 5 человек, учащихся 7-8 классов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3.3. Для участия в заочном туре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 в муниципальный Оргкомитет по адресу: г. Невьянск, ул. </w:t>
      </w:r>
      <w:r>
        <w:rPr>
          <w:spacing w:val="-2"/>
          <w:szCs w:val="28"/>
        </w:rPr>
        <w:t xml:space="preserve">Советская, д. 30 </w:t>
      </w:r>
      <w:r>
        <w:rPr>
          <w:szCs w:val="28"/>
        </w:rPr>
        <w:t xml:space="preserve">МБОУ ДО СЮН НГО </w:t>
      </w:r>
      <w:r>
        <w:rPr>
          <w:b/>
          <w:bCs/>
          <w:szCs w:val="28"/>
        </w:rPr>
        <w:t xml:space="preserve">до 10 апреля 2020 года </w:t>
      </w:r>
      <w:r>
        <w:rPr>
          <w:szCs w:val="28"/>
        </w:rPr>
        <w:t>напра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этапе от ОУ в электронном виде (формат </w:t>
      </w:r>
      <w:r>
        <w:rPr>
          <w:lang w:val="en-US"/>
        </w:rPr>
        <w:t>Word</w:t>
      </w:r>
      <w:r>
        <w:rPr/>
        <w:t xml:space="preserve">) и в бумажном виде с печатью ОУ и подписью руководителя ОУ (Приложение № 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итоговый протокол </w:t>
      </w:r>
      <w:r>
        <w:rPr>
          <w:lang w:val="en-US"/>
        </w:rPr>
        <w:t>I</w:t>
      </w:r>
      <w:r>
        <w:rPr/>
        <w:t xml:space="preserve"> этапа Акции, заверенный руководителем О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szCs w:val="28"/>
        </w:rPr>
      </w:pPr>
      <w:r>
        <w:rPr>
          <w:szCs w:val="28"/>
        </w:rPr>
        <w:t>творческие работы победителей конкурсов (4.1, 4.2, 4.3, 4.4) школьного этапа в соответствии с требованиями (Приложения № 2, № 3, № 4, № 5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 xml:space="preserve">бланки согласия на обработку персональных данных участник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 и их законных представителей (Приложение № 7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>бланки согласия на обработку персональных данных педагогов-руководителей (Приложение № 7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Для участия в экологической игре (очный тур)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 в муниципальный Оргкомитет по адресу: г. Невьянск ул. Советская,</w:t>
      </w:r>
      <w:r>
        <w:rPr>
          <w:spacing w:val="-2"/>
          <w:szCs w:val="28"/>
        </w:rPr>
        <w:t xml:space="preserve"> д.30 </w:t>
      </w:r>
      <w:r>
        <w:rPr>
          <w:szCs w:val="28"/>
        </w:rPr>
        <w:t xml:space="preserve">МБОУ ДО СЮН НГ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unmoud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b/>
          <w:szCs w:val="28"/>
        </w:rPr>
        <w:t>до 31 марта 2020 года</w:t>
      </w:r>
      <w:r>
        <w:rPr>
          <w:szCs w:val="28"/>
        </w:rPr>
        <w:t xml:space="preserve"> напра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 xml:space="preserve">заявка на участие в игре в электронном виде (формат </w:t>
      </w:r>
      <w:r>
        <w:rPr>
          <w:szCs w:val="28"/>
          <w:lang w:val="en-US"/>
        </w:rPr>
        <w:t>Word</w:t>
      </w:r>
      <w:r>
        <w:rPr>
          <w:szCs w:val="28"/>
        </w:rPr>
        <w:t xml:space="preserve">) </w:t>
      </w:r>
      <w:r>
        <w:rPr/>
        <w:t>и в бумажном виде с печатью ОУ и подписью руководителя ОУ</w:t>
      </w:r>
      <w:r>
        <w:rPr>
          <w:szCs w:val="28"/>
        </w:rPr>
        <w:t xml:space="preserve"> (Приложение № 1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>бланки согласия на обработку персональных данных участников игры, или их законных представителей (приложение № 7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szCs w:val="28"/>
        </w:rPr>
        <w:t>бланки согласия на обработку персональных данных педагогов-руководителей (приложение № 7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4. Руководство Акцией осуществляет Оргкомитет, в состав которого входят сотрудники МБОУ ДО Станции юных натуралистов Невьян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5. Жюри Акции является её основным аттестационным органом, осуществляет проверку и рецензирование работ участников. </w:t>
      </w:r>
    </w:p>
    <w:p>
      <w:pPr>
        <w:pStyle w:val="Normal"/>
        <w:ind w:firstLine="567"/>
        <w:jc w:val="both"/>
        <w:rPr/>
      </w:pPr>
      <w:r>
        <w:rPr/>
        <w:t>Состав жюри формируется из числа руководящих и педагогических работников МБОУ ДО СЮН НГО, привлекаются представители родительской общественности, общественных организаций и др.</w:t>
      </w:r>
    </w:p>
    <w:p>
      <w:pPr>
        <w:pStyle w:val="Normal"/>
        <w:ind w:firstLine="567"/>
        <w:jc w:val="both"/>
        <w:rPr/>
      </w:pPr>
      <w:r>
        <w:rPr/>
        <w:t>Все решения жюри оформляются в виде протоколов и ведомостей по результатам выполнения заданий.</w:t>
      </w:r>
    </w:p>
    <w:p>
      <w:pPr>
        <w:pStyle w:val="Normal"/>
        <w:ind w:firstLine="567"/>
        <w:jc w:val="both"/>
        <w:rPr/>
      </w:pPr>
      <w:r>
        <w:rPr/>
        <w:t xml:space="preserve">Жюри определяет лучшие работы в каждой номинации Акции. </w:t>
      </w:r>
    </w:p>
    <w:p>
      <w:pPr>
        <w:pStyle w:val="Normal"/>
        <w:ind w:firstLine="567"/>
        <w:jc w:val="both"/>
        <w:rPr/>
      </w:pPr>
      <w:r>
        <w:rPr/>
        <w:t xml:space="preserve">Жюри имеет право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ять количество и тематику номинаций конкурсов Акции в зависимости от количества и тем поступивши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е присуждать победы в какой-либо номинации ни одному участнику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судить специальный приз в любой номинац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 w:before="0" w:after="120"/>
        <w:ind w:firstLine="567"/>
        <w:jc w:val="both"/>
        <w:rPr/>
      </w:pPr>
      <w:r>
        <w:rPr>
          <w:b/>
          <w:bCs/>
          <w:color w:val="000000"/>
          <w:spacing w:val="-6"/>
        </w:rPr>
        <w:t>4. Содержание Ак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4.1. </w:t>
      </w:r>
      <w:r>
        <w:rPr>
          <w:b/>
          <w:i/>
        </w:rPr>
        <w:t>Детский творческий конкурс аппликаций «Совушка»</w:t>
      </w:r>
    </w:p>
    <w:p>
      <w:pPr>
        <w:pStyle w:val="Normal"/>
        <w:ind w:firstLine="567"/>
        <w:jc w:val="both"/>
        <w:rPr/>
      </w:pPr>
      <w:r>
        <w:rPr/>
        <w:t>Аппликация должна изображать птиц из представителей семейства совиных, которые находятся в Красной книге Свердловской области (список в Приложении №6).</w:t>
      </w:r>
    </w:p>
    <w:p>
      <w:pPr>
        <w:pStyle w:val="Normal"/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школьного тура, но не более </w:t>
      </w:r>
      <w:r>
        <w:rPr>
          <w:b/>
          <w:u w:val="single"/>
        </w:rPr>
        <w:t>3-х работ</w:t>
      </w:r>
      <w:r>
        <w:rPr/>
        <w:t xml:space="preserve"> от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Работы в электронном варианте НЕ принимаются.</w:t>
      </w:r>
    </w:p>
    <w:p>
      <w:pPr>
        <w:pStyle w:val="Normal"/>
        <w:ind w:firstLine="567"/>
        <w:jc w:val="both"/>
        <w:rPr/>
      </w:pPr>
      <w:r>
        <w:rPr/>
        <w:t xml:space="preserve">Работы могут быть выполнены как индивидуально, так и коллективом обучающихся. </w:t>
      </w:r>
    </w:p>
    <w:p>
      <w:pPr>
        <w:pStyle w:val="Normal"/>
        <w:ind w:firstLine="567"/>
        <w:jc w:val="both"/>
        <w:rPr/>
      </w:pPr>
      <w:r>
        <w:rPr/>
        <w:t>Возраст участников: 1-11 класс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ребования к творческим аппликациям и критерии их оценивания приведены в Приложении № 2 к данному По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</w:t>
      </w:r>
      <w:r>
        <w:rPr>
          <w:b/>
          <w:i/>
        </w:rPr>
        <w:t>Конкурс фоторабо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тема конкурса: «Природа родного кра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оминации: </w:t>
      </w:r>
    </w:p>
    <w:p>
      <w:pPr>
        <w:pStyle w:val="Normal"/>
        <w:numPr>
          <w:ilvl w:val="0"/>
          <w:numId w:val="8"/>
        </w:numPr>
        <w:ind w:left="1287" w:right="-5" w:hanging="360"/>
        <w:rPr/>
      </w:pPr>
      <w:r>
        <w:rPr/>
        <w:t>«С любовью к родной природе» (о красоте природы родного города, села, район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в городе живется?» (об экологических проблемах города и сел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школьного тура, но не более </w:t>
      </w:r>
      <w:r>
        <w:rPr>
          <w:b/>
          <w:u w:val="single"/>
        </w:rPr>
        <w:t>3-х работ</w:t>
      </w:r>
      <w:r>
        <w:rPr/>
        <w:t xml:space="preserve"> по каждой номинации от образовательного учреждения. </w:t>
      </w:r>
    </w:p>
    <w:p>
      <w:pPr>
        <w:pStyle w:val="Normal"/>
        <w:ind w:firstLine="567"/>
        <w:jc w:val="both"/>
        <w:rPr/>
      </w:pPr>
      <w:r>
        <w:rPr/>
        <w:t xml:space="preserve">Фотоработы принимаются в цифровом и распечатанном видах. Работы в цифровом виде высылаютс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комитета: </w:t>
      </w:r>
      <w:hyperlink r:id="rId3">
        <w:r>
          <w:rPr>
            <w:rStyle w:val="InternetLink"/>
            <w:lang w:val="en-US"/>
          </w:rPr>
          <w:t>sunmoud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конкурсе допускается только индивидуальное участие.</w:t>
      </w:r>
    </w:p>
    <w:p>
      <w:pPr>
        <w:pStyle w:val="Normal"/>
        <w:ind w:firstLine="567"/>
        <w:jc w:val="both"/>
        <w:rPr/>
      </w:pPr>
      <w:r>
        <w:rPr/>
        <w:t>Возраст участников: 1-11 классы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ребования к фотоработам и критерии их оценивания приведены в Приложении № 3 к данному Положению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4.3. </w:t>
      </w:r>
      <w:r>
        <w:rPr>
          <w:b/>
          <w:i/>
        </w:rPr>
        <w:t>Конкурс литературных произведений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Общая тема конкурса: «Места заповедные…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Номин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4"/>
        <w:gridCol w:w="2742"/>
        <w:gridCol w:w="2550"/>
        <w:gridCol w:w="1843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ин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уча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 участник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right="-5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Мир заповедника – чистейший мир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ихотворения о природе заповедников Свердловской облас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76"/>
              <w:ind w:left="146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76"/>
              <w:ind w:left="146" w:right="-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ллективно (сборник стих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right="-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Тянет неспроста в заповедные места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, сказка, легенда о заповедниках Свердл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76"/>
              <w:ind w:left="146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;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76"/>
              <w:ind w:left="146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 (сборник сказ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Человек и заповедни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 класс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Я пишу тебе письмо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дному или нескольким животным заповедников Свердл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76"/>
              <w:ind w:left="146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;</w:t>
            </w:r>
          </w:p>
          <w:p>
            <w:pPr>
              <w:pStyle w:val="Normal"/>
              <w:spacing w:lineRule="auto" w:line="276"/>
              <w:ind w:lef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о (сборник пис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 класс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школьного тура, но не более </w:t>
      </w:r>
      <w:r>
        <w:rPr>
          <w:b/>
          <w:u w:val="single"/>
        </w:rPr>
        <w:t>3-х работ</w:t>
      </w:r>
      <w:r>
        <w:rPr/>
        <w:t xml:space="preserve"> по каждой номинации от 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ребования к литературным произведениям и критерии их оценивания приведены в Приложении № 4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4. </w:t>
      </w:r>
      <w:r>
        <w:rPr>
          <w:b/>
          <w:i/>
        </w:rPr>
        <w:t>Конкурс комиксов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Общая тема конкурса: «Посмотри на себя глазами природы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 рамках Конкурса участникам предлагается придумать оригинальный сюжет на заданную тему и нарисовать историю в виде комикса. Работа может быть выполнена как индивидуально, так и коллективом обучающихся. </w:t>
      </w:r>
    </w:p>
    <w:p>
      <w:pPr>
        <w:pStyle w:val="Normal"/>
        <w:ind w:firstLine="567"/>
        <w:jc w:val="both"/>
        <w:rPr/>
      </w:pPr>
      <w:r>
        <w:rPr/>
        <w:t xml:space="preserve">На муниципальный этап Акции принимаются работы, ставшие победителями (т.е. занявшие </w:t>
      </w:r>
      <w:r>
        <w:rPr>
          <w:lang w:val="en-US"/>
        </w:rPr>
        <w:t>I</w:t>
      </w:r>
      <w:r>
        <w:rPr/>
        <w:t xml:space="preserve"> место) школьного тура, но не более </w:t>
      </w:r>
      <w:r>
        <w:rPr>
          <w:b/>
          <w:u w:val="single"/>
        </w:rPr>
        <w:t>3-х работ</w:t>
      </w:r>
      <w:r>
        <w:rPr/>
        <w:t xml:space="preserve"> от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Работы в электронном варианте НЕ принимаю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Работы могут быть выполнены как индивидуально, так и коллективом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Конкурс проводится в двух возрастных категор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5-8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9-11 класс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ребования к литературным произведениям и критерии их оценивания приведены в Приложении № 5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4.5. </w:t>
      </w:r>
      <w:r>
        <w:rPr>
          <w:b/>
          <w:i/>
        </w:rPr>
        <w:t>Экологическая игра – «Экологическая мозаика» – очный этап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Участвуют команды образовательных учреждений, обучающиеся 7-8 классов в количестве пяти челов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ополнительная информация о сроках проведения игры, дополнительных материалах для участия в игре будет выслана информационным письмом не позднее, чем за 20 дней до проведения игр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5. Подведение итогов и награждение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firstLine="567"/>
        <w:jc w:val="both"/>
        <w:rPr/>
      </w:pPr>
      <w:r>
        <w:rPr/>
        <w:t>Подведение итогов производится на основании критериев, которые регламентируют оценивание работ (Приложения № 2, № 3, №4, № 5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Подведение итогов производится по возрастным групп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1-4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5-8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0" w:leader="none"/>
        </w:tabs>
        <w:rPr/>
      </w:pPr>
      <w:r>
        <w:rPr/>
        <w:t>9-11 клас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  <w:bCs/>
        </w:rPr>
        <w:t xml:space="preserve">Победителями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этапа </w:t>
      </w:r>
      <w:r>
        <w:rPr>
          <w:rFonts w:eastAsia="Calibri"/>
          <w:bCs/>
        </w:rPr>
        <w:t xml:space="preserve">Акции являются участники, набравшие наибольшее количество баллов в каждом из представленных конкурсов и направлений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 xml:space="preserve">По итогам проведения Акции всем участникам вручаются электронные свидетельства об участии. Победители (1 место) и призеры (2 и 3 место) в каждом конкурсе и в каждой возрастной категории награждаются грамотами МБОУ ДО СЮН НГО на основании протоколов и решения оргкомитета Акции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>При одинаковом количестве баллов допускается несколько победителей (1 место) и призеров (2 и 3 место) в каждой конкурсной номинации и в каждой возрастной категор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76"/>
        <w:ind w:firstLine="567"/>
        <w:jc w:val="both"/>
        <w:rPr/>
      </w:pPr>
      <w:r>
        <w:rPr/>
        <w:t>Победителем и призером Акции может являться как отдельный участник, так и коллектив учащихся под руководством педагог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/>
      </w:pPr>
      <w:r>
        <w:rPr/>
        <w:t>Педагоги, оказавшие помощь при подготовке победителей и призеров Акции, отмечаются Свидетельств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firstLine="567"/>
        <w:jc w:val="both"/>
        <w:rPr/>
      </w:pPr>
      <w:r>
        <w:rPr/>
        <w:t>Работы победителей в конкурсе аппликаций «Совушка» будут рекомендованы для участия в региональном этапе Акции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6. Порядок подачи апелляции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астники, не согласные с решением жюри, могут подать протест в течение 3 дней с момента оглашения результатов. Заявление пишется участником (руководителем работы) на имя председателя комиссии, в нем четко излагаются претензии. Решение комиссии по вопросу несогласия рассматривается в течение 3 дней с момента регистрации апелляции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7. Финансирование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ирование конкурса осуществляется:</w:t>
      </w:r>
    </w:p>
    <w:p>
      <w:pPr>
        <w:pStyle w:val="Style17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школьном этапе – за счет образовательного учреждения;</w:t>
      </w:r>
    </w:p>
    <w:p>
      <w:pPr>
        <w:pStyle w:val="Style17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муниципальном этапе – за счет МБОУ ДО СЮН НГО.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ается привлечение иных источников финансирования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before="0" w:after="120"/>
        <w:ind w:firstLine="567"/>
        <w:rPr>
          <w:b/>
          <w:b/>
        </w:rPr>
      </w:pPr>
      <w:r>
        <w:rPr>
          <w:b/>
        </w:rPr>
        <w:t>8. Координатор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пова Анастасия Алексеевна, методист МБОУ ДО СЮН НГО, т</w:t>
      </w:r>
      <w:r>
        <w:rPr>
          <w:rFonts w:cs="Times New Roman" w:ascii="Times New Roman" w:hAnsi="Times New Roman"/>
          <w:spacing w:val="-2"/>
          <w:sz w:val="28"/>
          <w:szCs w:val="24"/>
        </w:rPr>
        <w:t>елефон +7(34356) 2-35-71, +79527272590.</w:t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/>
          <w:color w:val="000000"/>
          <w:spacing w:val="-4"/>
          <w:sz w:val="28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  <w:t>Директор МБОУ ДО СЮН НГО                                         Л.П. Халикова</w:t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1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shd w:fill="FFFFFF" w:val="clear"/>
        <w:spacing w:lineRule="exact" w:line="254" w:before="19" w:after="0"/>
        <w:ind w:left="24" w:firstLine="56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>
          <w:i/>
        </w:rPr>
        <w:t xml:space="preserve">на участие в муниципальном этапе Международной природоохранной акции </w:t>
      </w:r>
      <w:r>
        <w:rPr>
          <w:i/>
          <w:color w:val="000000"/>
          <w:spacing w:val="-3"/>
        </w:rPr>
        <w:t>«Марш парков-2020»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ОУ ____________________________________________________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48"/>
        <w:gridCol w:w="1677"/>
        <w:gridCol w:w="2241"/>
        <w:gridCol w:w="1661"/>
        <w:gridCol w:w="19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а и номин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6"/>
                <w:szCs w:val="26"/>
              </w:rPr>
              <w:t>, должност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те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курс лит.произведений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оминация «Человек и заповедн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Человек в заповедник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идоров Петр Сергеевич, учитель,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 922 22 22 2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jc w:val="both"/>
              <w:rPr/>
            </w:pPr>
            <w:r>
              <w:rPr/>
              <w:t>Руководитель О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9" w:after="0"/>
              <w:ind w:left="35" w:hanging="0"/>
              <w:jc w:val="right"/>
              <w:rPr/>
            </w:pPr>
            <w:r>
              <w:rPr/>
              <w:t>__________/___________________</w:t>
            </w:r>
          </w:p>
          <w:p>
            <w:pPr>
              <w:pStyle w:val="Normal"/>
              <w:ind w:left="3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расшифровк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ind w:firstLine="3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480" w:before="19" w:after="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jc w:val="both"/>
              <w:rPr/>
            </w:pPr>
            <w:r>
              <w:rPr/>
              <w:t>Председатель жюри школьного этап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19" w:after="0"/>
              <w:ind w:left="35" w:hanging="0"/>
              <w:jc w:val="right"/>
              <w:rPr/>
            </w:pPr>
            <w:r>
              <w:rPr/>
              <w:t>__________/___________________</w:t>
            </w:r>
          </w:p>
          <w:p>
            <w:pPr>
              <w:pStyle w:val="Normal"/>
              <w:spacing w:lineRule="auto" w:line="480" w:before="19" w:after="0"/>
              <w:ind w:left="35" w:firstLine="567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                       расшифровка</w:t>
            </w:r>
          </w:p>
        </w:tc>
      </w:tr>
    </w:tbl>
    <w:p>
      <w:pPr>
        <w:pStyle w:val="Normal"/>
        <w:shd w:fill="FFFFFF" w:val="clear"/>
        <w:spacing w:lineRule="exact" w:line="254" w:before="19" w:after="0"/>
        <w:ind w:left="24"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2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Требования к аппликациям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должны соответствовать заявленной тематике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могут быть выполнены любым из видов апплик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мер аппликации – формат А5, А4 или А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должны быть выполнены ребёнком самостоятельно (если взрослые принимают участие, то обязательно указать, кто помогал, ФИО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 работам прикрепляется информационная табличка (на обратной стороне работы!!!) следующего содержания:</w:t>
      </w:r>
    </w:p>
    <w:tbl>
      <w:tblPr>
        <w:tblW w:w="806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1843"/>
      </w:tblGrid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и фамилия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/детский сад, класс/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педагога, должность, номер телефона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творческих апплик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1574"/>
      </w:tblGrid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озраста участника и выполненной им работы, самостоятельность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сть, творческий подхо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актуальн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с биологической точки зр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ind w:firstLine="567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3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фоторабота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ржание фоторабот должно соответствовать темам номинаций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 могут быть представлены в виде черно-белых или цветных фотографий размером не менее 15х20 см и не более 30х4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оформление работы в паспарту </w:t>
      </w:r>
      <w:r>
        <w:rPr>
          <w:b/>
        </w:rPr>
        <w:t xml:space="preserve">из белой бумаги </w:t>
      </w:r>
      <w:r>
        <w:rPr/>
        <w:t>(ширина паспарту – 2,5 см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 фотографиях не допускаются какие-либо надпис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токоллажи не допускаются к участ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пускается базовая обработка фотографий, направляемых на конкурс, с помощью компьютерных программ (графических редакторов), подчеркивающая авторский замысел (корректировка контраста, кадрирование, техническое ретуширование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на лицевой стороне каждой работы в правом нижнем углу необходимо привести следующие данные (текст должен быть печатным): </w:t>
      </w:r>
    </w:p>
    <w:tbl>
      <w:tblPr>
        <w:tblW w:w="655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14"/>
      </w:tblGrid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 ав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  <w:r>
              <w:rPr>
                <w:i/>
                <w:sz w:val="22"/>
                <w:szCs w:val="22"/>
              </w:rPr>
              <w:t>(сокраще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фоторабо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1446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ответствие тематик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игинальность идеи и содержание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удожественный уровень произ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ия и навыки композиционной, пейзажной тех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ическое качество изобра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sz w:val="12"/>
          <w:u w:val="single"/>
        </w:rPr>
      </w:pPr>
      <w:r>
        <w:br w:type="page"/>
      </w:r>
      <w:r>
        <w:rPr>
          <w:b/>
          <w:i/>
          <w:sz w:val="12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4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литературным произведения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ржание работ должно соответствовать теме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кст эссе должен быть напечатан; формат текстового материала – лист А-4, 14 размер шрифта, 1,5 междустрочный интервал, шрифт Times New Roman, объем эссе работы: 1-3 стр. Остальные литературные произведения могут быть представлены в любом виде (напечатаны, написаны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боты, кроме эссе, могут быть иллюстрированы. Сборники должны иметь облож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аждая работа должна быть подписана: </w:t>
      </w:r>
    </w:p>
    <w:tbl>
      <w:tblPr>
        <w:tblW w:w="655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14"/>
      </w:tblGrid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 ав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  <w:r>
              <w:rPr>
                <w:i/>
                <w:sz w:val="22"/>
                <w:szCs w:val="22"/>
              </w:rPr>
              <w:t>(сокраще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литературных произве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060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6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мати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ысе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щая идея, её новизна, оригинальность, логически правильно выстроенный сюжет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ность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отсутствие штампов, клише и т.п. Наличие ярких метафор, эпитетов и др. худ. средст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рфографические, грамматические, пунктуационные ошибки, опечатк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наличие и качество иллюстраций, обложки, соответствие качества возрасту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firstLine="567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5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комикс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работа выполняется в любой технике рисования. Содержание работы должно соответствовать тем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комикс должен содержать от 9 до 12 кадров – фрагментов истории. Все фрагменты должны быть расположены на одном листе формата А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работа может быть выполнена в черно-белом или цветном оформлении. Рамки кадров (если они необходимы) должны соответствовать чётким геометрическим фигу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каждый кадр должен сопровождаться кратким текстом на русском языке. Диалоги персонажей размещаются в так называемых «пузырях» или «баллонах», в соответствии с подачей реплик. Текст повествования истории размещается внизу каждого кадра. Текст диалога должен быть не более одного пред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 xml:space="preserve">каждая работа должна быть подписана (с обратной стороны листа): </w:t>
      </w:r>
    </w:p>
    <w:tbl>
      <w:tblPr>
        <w:tblW w:w="6552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14"/>
      </w:tblGrid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мя ав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е учреждение </w:t>
            </w:r>
            <w:r>
              <w:rPr>
                <w:i/>
                <w:sz w:val="22"/>
                <w:szCs w:val="22"/>
              </w:rPr>
              <w:t>(сокращен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оценивания комик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060"/>
      </w:tblGrid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 балл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 и целостность сюжета, его завершённость, сочетание картинки и текс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й замысел, сценарное мастерство, логика построения повествования, остроум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й уровень оформления работы и его соответствие возрасту автора(ов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pacing w:lineRule="auto" w:line="360"/>
        <w:ind w:left="927" w:hanging="0"/>
        <w:jc w:val="both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6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раснокнижные виды Отряда Совообразные, Семейство Совиные Свердловской области</w:t>
      </w:r>
    </w:p>
    <w:p>
      <w:pPr>
        <w:pStyle w:val="Normal"/>
        <w:autoSpaceDE w:val="false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/>
      </w:pPr>
      <w:r>
        <w:rPr/>
        <w:t>Мохноногий сыч – Aegolius funereus 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Воробьиный</w:t>
      </w:r>
      <w:r>
        <w:rPr>
          <w:lang w:val="en-US"/>
        </w:rPr>
        <w:t xml:space="preserve"> </w:t>
      </w:r>
      <w:r>
        <w:rPr/>
        <w:t>сычик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Glaucidium passerinum </w:t>
      </w:r>
      <w:r>
        <w:rPr>
          <w:lang w:val="en-US"/>
        </w:rPr>
        <w:t>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Ястребиная</w:t>
      </w:r>
      <w:r>
        <w:rPr>
          <w:lang w:val="en-US"/>
        </w:rPr>
        <w:t xml:space="preserve"> </w:t>
      </w:r>
      <w:r>
        <w:rPr/>
        <w:t>сова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Surnia ulula </w:t>
      </w:r>
      <w:r>
        <w:rPr>
          <w:lang w:val="en-US"/>
        </w:rPr>
        <w:t>(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Бородат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ix nebulosa (</w:t>
      </w:r>
      <w:r>
        <w:rPr>
          <w:lang w:val="en-US"/>
        </w:rPr>
        <w:t>Linnaeus, 1758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lang w:val="en-US"/>
        </w:rPr>
      </w:pPr>
      <w:r>
        <w:rPr/>
        <w:t>Сер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>Strix aluco (</w:t>
      </w:r>
      <w:r>
        <w:rPr>
          <w:lang w:val="en-US"/>
        </w:rPr>
        <w:t>Linnaeus, 1758)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color w:val="000000"/>
          <w:spacing w:val="2"/>
          <w:lang w:val="en-US"/>
        </w:rPr>
      </w:pPr>
      <w:r>
        <w:rPr/>
        <w:t>Длиннохвостая</w:t>
      </w:r>
      <w:r>
        <w:rPr>
          <w:lang w:val="en-US"/>
        </w:rPr>
        <w:t xml:space="preserve"> </w:t>
      </w:r>
      <w:r>
        <w:rPr/>
        <w:t>неясы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– Strix uralensis (</w:t>
      </w:r>
      <w:r>
        <w:rPr>
          <w:lang w:val="en-US"/>
        </w:rPr>
        <w:t>Pallas, 1771).</w:t>
      </w:r>
    </w:p>
    <w:p>
      <w:pPr>
        <w:pStyle w:val="Normal"/>
        <w:spacing w:lineRule="auto" w:line="360"/>
        <w:ind w:left="714" w:hanging="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rPr>
          <w:color w:val="000000"/>
          <w:spacing w:val="2"/>
          <w:sz w:val="12"/>
          <w:szCs w:val="12"/>
          <w:lang w:val="en-US"/>
        </w:rPr>
      </w:pPr>
      <w:r>
        <w:rPr>
          <w:color w:val="000000"/>
          <w:spacing w:val="2"/>
          <w:sz w:val="12"/>
          <w:szCs w:val="1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/>
                <w:sz w:val="24"/>
                <w:szCs w:val="24"/>
              </w:rPr>
              <w:t>Приложение № 7</w:t>
            </w:r>
            <w:r>
              <w:rPr>
                <w:sz w:val="24"/>
                <w:szCs w:val="24"/>
              </w:rPr>
              <w:t xml:space="preserve"> к Положению о муниципальном этапе Международной природоохранной акции «Марш парков-2020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, фото- и видеосъём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76" w:before="0" w:after="60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, контактный номер телефона, статус законного представителя несовершеннолетнего – мать, отец, опекун, попечитель или уполномоченный представитель органа опеки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далее – (Законный представитель) даю своё согласие Муниципальному бюджетному образовательному учреждению Станции юных натуралистов Невьянского городского округа (г. Невьянск, ул. Советская, д. 30) (далее – Оператор) на обработку своих персональных данных и персональных данных несовершеннолетнего, а также фото и видеосъёмку несовершеннолетн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, образовательное учреждение, класс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Несовершеннолетний) на следующих условиях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чень персональных данных Законного представителя, передаваемых Оператору на обработку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еречень персональных данных Несовершеннолетнего, передаваемых Оператору на обработку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бразовательное учреждение и его адрес, клас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Согласие даётся с целью участия субъекта персональных данных в муниципальном этапе Международной природоохранной акции «Марш парков-2020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Законный представитель даёт согласие на передачу персональных данных Несовершеннолетнего третьим лицам и получение персональных данных Несовершеннолетнего от третьих лиц: Министерства образования и молоде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В целях информационного обеспечения Законный представитель согласен на включение в общедоступные источники следующих персональных данных Несовершеннолетнего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амилия, имя, отчество,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разовательное учреждение и его адрес,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аконный представитель даёт своё согласие на фото и видеосъёмку Несовершеннолетнего в одетом виде, а также использование фото и видеоматериалов Несовершеннолетнего исключительно в целях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мещения на сайте МБОУ ДО СЮН НГО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мещения на стендах МБОУ ДО СЮН НГ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Я информирован(а), что МБОУ ДО СЮН НГО гарантирует обработку фото и видеоматериалов Несовершеннолетнего в соответствии с интересами МБОУ ДО СЮН НГО и с действующим законодательством Российской Феде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-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Законный представитель подтверждает, что, давая согласие, действует по собственной воле и в интересах Несовершеннолетнего. </w:t>
      </w:r>
    </w:p>
    <w:p>
      <w:pPr>
        <w:pStyle w:val="Normal"/>
        <w:ind w:firstLine="567"/>
        <w:rPr/>
      </w:pPr>
      <w:r>
        <w:rPr>
          <w:sz w:val="24"/>
          <w:szCs w:val="24"/>
        </w:rPr>
        <w:t>«___»________________ 2020г.     ____________ /___________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               (инициалы, фамили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полняется руководителем конкурсной работы)</w:t>
      </w:r>
    </w:p>
    <w:p>
      <w:pPr>
        <w:pStyle w:val="Normal"/>
        <w:ind w:firstLine="567"/>
        <w:jc w:val="center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spacing w:lineRule="auto" w:line="276" w:before="144" w:after="0"/>
        <w:jc w:val="both"/>
        <w:rPr/>
      </w:pPr>
      <w:r>
        <w:rPr>
          <w:sz w:val="24"/>
          <w:szCs w:val="24"/>
        </w:rPr>
        <w:t>Я, 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  <w:r>
        <w:rPr>
          <w:sz w:val="16"/>
          <w:szCs w:val="16"/>
        </w:rPr>
        <w:t xml:space="preserve"> (фамилия, имя, отчество, контактный номер телефона, должность, образовательное учреждение)</w:t>
      </w:r>
    </w:p>
    <w:p>
      <w:pPr>
        <w:pStyle w:val="Normal"/>
        <w:spacing w:before="6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(далее – Субъект) даю своё согласие Муниципальному бюджетному образовательному учреждению Станции юных натуралистов Невьянского городского округа (г. Невьянск, ул. Советская, д. 30 (далее – Оператор) на обработку своих персональных данных: </w:t>
      </w:r>
    </w:p>
    <w:p>
      <w:pPr>
        <w:pStyle w:val="Normal"/>
        <w:spacing w:before="0" w:after="120"/>
        <w:ind w:firstLine="567"/>
        <w:jc w:val="both"/>
        <w:rPr>
          <w:sz w:val="22"/>
        </w:rPr>
      </w:pPr>
      <w:r>
        <w:rPr>
          <w:sz w:val="22"/>
        </w:rPr>
        <w:t xml:space="preserve">1. Субъект даёт согласие на обработку, как с использованием средств автоматизации, так и без использования таких средств, своих персональных данных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2. Перечень персональных данных Субъекта, передаваемых оператору на обработку: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фамилия, имя, отчество;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омер телефона;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лжность, место работы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3. Согласие даётся с целью участия Субъекта </w:t>
      </w:r>
      <w:r>
        <w:rPr>
          <w:sz w:val="22"/>
          <w:szCs w:val="22"/>
        </w:rPr>
        <w:t>в муниципальном этапе Международной природоохранной акции «Марш парков-2020»</w:t>
      </w:r>
      <w:r>
        <w:rPr>
          <w:sz w:val="22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2"/>
        </w:rPr>
      </w:pPr>
      <w:r>
        <w:rPr>
          <w:sz w:val="22"/>
        </w:rPr>
        <w:t>4. Субъект даёт согласие на передачу своих персональных данных третьим лицам и получение персональных данных от третьих лиц: Министерства образования и молодежной политики Свердловской области, Министерства просвещения Российской Федерации, а также других учреждений и организаций, принимающих участие в проведении конкурсных мероприяти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5. В целях информационного обеспечения Субъект согласен на включение в общедоступные источники персональных данных следующих персональных данных: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фамилия, имя, отчество;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номер телефона; </w:t>
      </w:r>
    </w:p>
    <w:p>
      <w:pPr>
        <w:pStyle w:val="Style17"/>
        <w:numPr>
          <w:ilvl w:val="0"/>
          <w:numId w:val="3"/>
        </w:numPr>
        <w:spacing w:lineRule="auto" w:line="240" w:before="0" w:after="120"/>
        <w:ind w:left="714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должность, место работы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 Обработка персональных данных (за исключением хранения) прекращается по достижению цели обработ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1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2. После завершения обработки персональные данные уничтожаютс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</w:rPr>
        <w:t xml:space="preserve">6.3. Субъект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оссийской Федерации.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«___»________________ 2020г.     ____________ /____________________________________</w:t>
      </w:r>
    </w:p>
    <w:p>
      <w:pPr>
        <w:pStyle w:val="Normal"/>
        <w:ind w:firstLine="4111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подпись)                           (инициалы, фамилия) 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moudod@mail.ru" TargetMode="External"/><Relationship Id="rId3" Type="http://schemas.openxmlformats.org/officeDocument/2006/relationships/hyperlink" Target="mailto:sunmoud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Admin</dc:creator>
  <dc:description/>
  <cp:keywords/>
  <dc:language>en-US</dc:language>
  <cp:lastModifiedBy>Галина</cp:lastModifiedBy>
  <cp:lastPrinted>2020-03-02T10:48:00Z</cp:lastPrinted>
  <dcterms:modified xsi:type="dcterms:W3CDTF">2020-03-02T08:26:00Z</dcterms:modified>
  <cp:revision>124</cp:revision>
  <dc:subject/>
  <dc:title>                  Свердловская область                             Начальнику управления</dc:title>
</cp:coreProperties>
</file>